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4,500 al mes, el sueldo promedio de veracruzanos</w:t>
      </w:r>
    </w:p>
    <w:p>
      <w:pPr>
        <w:pStyle w:val="Normal"/>
        <w:shd w:fill="FFFFFF" w:val="clear"/>
        <w:spacing w:lineRule="auto" w:line="240" w:before="0" w:after="0"/>
        <w:jc w:val="both"/>
        <w:rPr/>
      </w:pPr>
      <w:r>
        <w:rPr>
          <w:rFonts w:eastAsia="Times New Roman" w:cs="Arial" w:ascii="Arial" w:hAnsi="Arial"/>
          <w:lang w:eastAsia="es-MX"/>
        </w:rPr>
        <w:t>El salario promedio de un veracruzano con empleo formal es de 4 mil 500 pesos mensuales, de acuerdo con información de la dirección del Servicio Nacional de Empleo Veracruz (Snever), ello ha obligado a muchas personas a tener que buscar más de un trabajo y diversificarse. Así, según la información que se concentra en esa dependencia, el empleo más solicitado es el de auxiliar administrativo, teniendo como ocupaciones demandadas las de oficinista y secretariado.</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pPr>
      <w:r>
        <w:rPr>
          <w:rFonts w:cs="Arial" w:ascii="Arial" w:hAnsi="Arial"/>
          <w:b/>
        </w:rPr>
        <w:t>Prefiere el PRD votar por Morena</w:t>
      </w:r>
    </w:p>
    <w:p>
      <w:pPr>
        <w:pStyle w:val="Normal"/>
        <w:tabs>
          <w:tab w:val="clear" w:pos="708"/>
          <w:tab w:val="left" w:pos="1674" w:leader="none"/>
        </w:tabs>
        <w:spacing w:lineRule="auto" w:line="240" w:before="0" w:after="0"/>
        <w:jc w:val="both"/>
        <w:rPr/>
      </w:pPr>
      <w:r>
        <w:rPr>
          <w:rFonts w:cs="Arial" w:ascii="Arial" w:hAnsi="Arial"/>
        </w:rPr>
        <w:t>A 13 días de las votaciones del próximo primero de julio, el PRD en Veracruz comenzó a desmoronarse al punto de que diversos liderazgos, incluyendo expresidentes estatales, optarán por dar su respaldo a Morena, afirmó el ex presidente de este instituto, Sergio Rodríguez Corté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éxico también maltrata a inmigrantes: Figueroa</w:t>
      </w:r>
    </w:p>
    <w:p>
      <w:pPr>
        <w:pStyle w:val="Normal"/>
        <w:spacing w:lineRule="auto" w:line="240" w:before="0" w:after="0"/>
        <w:jc w:val="both"/>
        <w:rPr/>
      </w:pPr>
      <w:r>
        <w:rPr>
          <w:rFonts w:cs="Arial" w:ascii="Arial" w:hAnsi="Arial"/>
        </w:rPr>
        <w:t>El coordinador del Movimiento Migrante Mesoamericano lamentó que la política Cero Tolerancia de Donald Trump esté separando a familias de centroamericanos en EU, pero también recriminó a las autoridades mexicanas de violar los derechos humanos de quienes cruzan la Frontera Sur y los ataques en puntos de la Ruta Migratoria, como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umenta ventaja de AMLO en encuesta</w:t>
      </w:r>
    </w:p>
    <w:p>
      <w:pPr>
        <w:pStyle w:val="Normal"/>
        <w:spacing w:lineRule="auto" w:line="240" w:before="0" w:after="0"/>
        <w:jc w:val="both"/>
        <w:rPr>
          <w:rFonts w:ascii="Arial" w:hAnsi="Arial" w:cs="Arial"/>
        </w:rPr>
      </w:pPr>
      <w:r>
        <w:rPr>
          <w:rFonts w:cs="Arial" w:ascii="Arial" w:hAnsi="Arial"/>
        </w:rPr>
        <w:t xml:space="preserve">Uno de cada dos mexicanos votaría por Andrés Manuel López Obrador, candidato de Morena a la Presidencia, según encuesta de Demotecnia-De las Her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nseguridad frena las inversiones en el sur, se queja IP</w:t>
      </w:r>
    </w:p>
    <w:p>
      <w:pPr>
        <w:pStyle w:val="Normal"/>
        <w:spacing w:lineRule="auto" w:line="240" w:before="0" w:after="0"/>
        <w:jc w:val="both"/>
        <w:rPr>
          <w:rFonts w:ascii="Arial" w:hAnsi="Arial" w:cs="Arial"/>
          <w:sz w:val="24"/>
          <w:szCs w:val="24"/>
        </w:rPr>
      </w:pPr>
      <w:r>
        <w:rPr>
          <w:rFonts w:cs="Arial" w:ascii="Arial" w:hAnsi="Arial"/>
        </w:rPr>
        <w:t>El 50 por ciento se ha deslomado la actividad comercial en Coatzacoalcos, debido a la parálisis industrial y las condiciones de inseguridad en el sur de Veracruz. Aunque las autoridades estatales quieran negar las afectaciones pero la crisis de inseguridad que existe en el municipio los empresarios las resienten.</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Abren cuenca Actopan-Antigua a mineras e hidroeléctricas</w:t>
      </w:r>
    </w:p>
    <w:p>
      <w:pPr>
        <w:pStyle w:val="Normal"/>
        <w:spacing w:lineRule="auto" w:line="240" w:before="0" w:after="0"/>
        <w:jc w:val="both"/>
        <w:rPr>
          <w:rFonts w:ascii="Arial" w:hAnsi="Arial" w:cs="Arial"/>
        </w:rPr>
      </w:pPr>
      <w:r>
        <w:rPr>
          <w:rFonts w:cs="Arial" w:ascii="Arial" w:hAnsi="Arial"/>
        </w:rPr>
        <w:t xml:space="preserve">El decreto que firmó el presidente Enrique Peña Nieto eliminó la veda de la cuenca Antigua, Actopan y 22 más en Veracruz que ahora serán de prioridad de uso público urbano, los volúmenes que sobren podrán ser concesionados, señaló el jefe de Proyectos de Aguas Superficiales de la Subdirección Técnica del Organismo de Cuenca Golfo Centro, Carlos Baizab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Jorge Winckler presiona a gente a que haga señalamiento en mi contra, acusa ex fiscal</w:t>
      </w:r>
    </w:p>
    <w:p>
      <w:pPr>
        <w:pStyle w:val="Normal"/>
        <w:spacing w:lineRule="auto" w:line="240" w:before="0" w:after="0"/>
        <w:jc w:val="both"/>
        <w:rPr/>
      </w:pPr>
      <w:r>
        <w:rPr>
          <w:rFonts w:cs="Arial" w:ascii="Arial" w:hAnsi="Arial"/>
        </w:rPr>
        <w:t>El ex fiscal General del Estado Luis Angel “N”, aseguró que la Fiscalía a cargo de Jorge Winckler Ortiz presiona a gente para que “se preste” a realizar señalamientos en su contra. En la audiencia de inicio de vinculación de proceso, el ex fiscal consideró “sospechosas” las imputaciones de la Fiscalía en el tema de desaparición forzada, pues negó que haya dado la orden para ocultar el hallazgo de 19 cuerpos en la barranca de La Aurora, en el municipio de Emiliano Zap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También debe ser detenido Amadeo Flores: Colectivo</w:t>
      </w:r>
    </w:p>
    <w:p>
      <w:pPr>
        <w:pStyle w:val="Normal"/>
        <w:spacing w:lineRule="auto" w:line="240" w:before="0" w:after="0"/>
        <w:jc w:val="both"/>
        <w:rPr>
          <w:rFonts w:ascii="Arial" w:hAnsi="Arial" w:cs="Arial"/>
        </w:rPr>
      </w:pPr>
      <w:r>
        <w:rPr>
          <w:rFonts w:cs="Arial" w:ascii="Arial" w:hAnsi="Arial"/>
        </w:rPr>
        <w:t xml:space="preserve">Antes de Luis Angel Bravo Contreras, antes de la Fiscalía General del Estad, estaba Amadeo Flores Espinosa procurador de justicia en Veracruz, militante priista y ex dirigente estatal del tricolor. Con la detención de Bravo Contreras, los colectivos de desaparecidos, solicitaron a las autoridades de la FGE, aplicar la ley contra Flores Espinoza por no hacer nada para esclarecer los casos de desaparición forz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l seductor duartista en Pacho Viejo</w:t>
      </w:r>
    </w:p>
    <w:p>
      <w:pPr>
        <w:pStyle w:val="NormalWeb"/>
        <w:shd w:fill="FFFFFF" w:val="clear"/>
        <w:spacing w:before="0" w:after="0"/>
        <w:jc w:val="both"/>
        <w:rPr/>
      </w:pPr>
      <w:r>
        <w:rPr>
          <w:rFonts w:cs="Arial" w:ascii="Arial" w:hAnsi="Arial"/>
          <w:sz w:val="22"/>
          <w:szCs w:val="22"/>
          <w:shd w:fill="FFFFFF" w:val="clear"/>
        </w:rPr>
        <w:t xml:space="preserve">Una tragedia dibuja a Luis Ángel Bravo de cuerpo entero: Una niña de cinco años fue secuestrada y asesinada en Coatzacoalcos a mediados del 2014. Durante un mes, sus padres mantuvieron la esperanza de verla de regreso. En parte, esas esperanzas fueron alimentadas por Luis Ángel Bravo Contreras, a la sazón Procurador de Justicia en Veracruz. El día del funeral, Bravo Contreras envió una corona de flores y la familia la regresó. “Es una burla al dolor”, lo señalaron. </w:t>
      </w:r>
      <w:r>
        <w:rPr>
          <w:rFonts w:cs="Arial" w:ascii="Arial" w:hAnsi="Arial"/>
          <w:sz w:val="22"/>
          <w:szCs w:val="22"/>
        </w:rPr>
        <w:t>Ni Reynaldo Escobar ni Amadeo Flores ni Jorge Winckler han tenido el trato que tuvo Bravo Contreras con las madres de los colectivos de desaparecidos. Siempre preocupado por su apariencia, en andar bien perfumado y pulcro, también era una “dama” al atender a las víctimas. Más si eran madres de desaparecidos, no le importaba a donde debía viajar, lugares qué recorrer, horario de estar con ellas oyendo sus casos, Bravo Contreras siempre mostraba disponibilidad para atenderlas. Eso lo reconocen la mayoría de las integrantes de los grupos de búsqueda de personas ausentes. Eso no quedaba ahí, incluso, para soltar recurso era espléndido. Contrario a Jorge Winckler, quien se ha distinguido por sus desplantes a las madres, a las que incluso una vez dejó plantadas, afuera de la Fiscalía, mientras él se iba a buscar a un alto funcionario al aeropuerto para un encuentro con los colectivos, Bravo Contreras había dispuesto en su agenda dar la mayor parte de su tiempo a atender colec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ncuentro Maryjose-Gina</w:t>
      </w:r>
    </w:p>
    <w:p>
      <w:pPr>
        <w:pStyle w:val="NormalWeb"/>
        <w:shd w:fill="FFFFFF" w:val="clear"/>
        <w:spacing w:before="0" w:after="0"/>
        <w:jc w:val="both"/>
        <w:rPr/>
      </w:pPr>
      <w:r>
        <w:rPr>
          <w:rFonts w:cs="Arial" w:ascii="Arial" w:hAnsi="Arial"/>
          <w:sz w:val="22"/>
          <w:szCs w:val="22"/>
        </w:rPr>
        <w:t xml:space="preserve">Fue totalmente circunstancial el encuentro que hubo en días pasados también entre la diputada local Maryjose Gamboa y la excoordinadora de Comunicación Social del Gobierno del Estado, Gina Domínguez. La panista había acompañado a familiares de desaparecidos al centro penitenciario de Pacho Viejo y en un pabellón donde había unas 40 mujeres se topó con Gina, a la que en su momento acusó de hacerla víctima de medidas represivas durante el gobierno de Javier Duarte. Pero esta vez, en lugar de reclamos o reproches, de pronto Maryjose le tomó sus manos y le preguntó cómo la trataban, le ofreció que contara con ella “si en algo la puedo ayudar” y le expresó que qué pena que la hubieran dejado sola todos aquellos a los que ayudó cuando tuvo mucho poder. Como respuesta, Gina se soltó en llantos. La panista le pidió al fiscal Winckler que la ayude, le recordó que es madre de una niña pequeña, pero el </w:t>
      </w:r>
      <w:r>
        <w:rPr>
          <w:rFonts w:cs="Arial" w:ascii="Arial" w:hAnsi="Arial"/>
          <w:b/>
          <w:sz w:val="22"/>
          <w:szCs w:val="22"/>
        </w:rPr>
        <w:t>verdugo, perdón, Jorge Winckler,</w:t>
      </w:r>
      <w:r>
        <w:rPr>
          <w:rFonts w:cs="Arial" w:ascii="Arial" w:hAnsi="Arial"/>
          <w:sz w:val="22"/>
          <w:szCs w:val="22"/>
        </w:rPr>
        <w:t xml:space="preserve"> ni se inmut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Vinculan a proceso a probable pederasta</w:t>
      </w:r>
    </w:p>
    <w:p>
      <w:pPr>
        <w:pStyle w:val="NormalWeb"/>
        <w:shd w:fill="FFFFFF" w:val="clear"/>
        <w:spacing w:before="0" w:after="0"/>
        <w:jc w:val="both"/>
        <w:rPr>
          <w:rFonts w:ascii="Arial" w:hAnsi="Arial" w:cs="Arial"/>
          <w:sz w:val="22"/>
          <w:szCs w:val="22"/>
        </w:rPr>
      </w:pPr>
      <w:r>
        <w:rPr>
          <w:rFonts w:cs="Arial" w:ascii="Arial" w:hAnsi="Arial"/>
          <w:sz w:val="22"/>
          <w:szCs w:val="22"/>
        </w:rPr>
        <w:t>Al vencimiento del término constitucional y con base en la contundencia de los datos de prueba presentados por la Fiscalía Regional de la zona centro-Xalapa obtuvo la formal vinculación a proceso en contra del probable agresor sexual de una menor de edad. El pasado 14 de junio del año en curso, fue declarada la legalización de detención de Jesús Bryan “N”, quien fue capturado por elementos de </w:t>
      </w:r>
      <w:r>
        <w:rPr>
          <w:rStyle w:val="Textexposedshow"/>
          <w:rFonts w:cs="Arial" w:ascii="Arial" w:hAnsi="Arial"/>
          <w:sz w:val="22"/>
          <w:szCs w:val="22"/>
        </w:rPr>
        <w:t>la Policía Ministerial, al dar cumplimiento a una orden de aprehensión girada en su contra, por la probable autoría del delito de pederastia agra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uatro años de cárcel para ladrón de taxi en Xalapa</w:t>
      </w:r>
    </w:p>
    <w:p>
      <w:pPr>
        <w:pStyle w:val="NormalWeb"/>
        <w:shd w:fill="FFFFFF" w:val="clear"/>
        <w:spacing w:before="0" w:after="0"/>
        <w:jc w:val="both"/>
        <w:rPr>
          <w:rFonts w:ascii="Arial" w:hAnsi="Arial" w:cs="Arial"/>
          <w:sz w:val="22"/>
          <w:szCs w:val="22"/>
        </w:rPr>
      </w:pPr>
      <w:r>
        <w:rPr>
          <w:rFonts w:cs="Arial" w:ascii="Arial" w:hAnsi="Arial"/>
          <w:sz w:val="22"/>
          <w:szCs w:val="22"/>
        </w:rPr>
        <w:t>Una sentencia condenatoria fue obtenida por la Fiscalía Regional de la zona centro-Xalapa, en contra del autor de un robo agravado y de un robo de vehículo de alquiler, en su modalidad de taxi. Los hechos cuya autoría le fueron comprobados de manera contundente a José Alonso “N”, tuvieron lugar en el mes de febrero de 2017, cuando abordó un taxi</w:t>
      </w:r>
      <w:r>
        <w:rPr>
          <w:rStyle w:val="Textexposedshow"/>
          <w:rFonts w:cs="Arial" w:ascii="Arial" w:hAnsi="Arial"/>
          <w:sz w:val="22"/>
          <w:szCs w:val="22"/>
        </w:rPr>
        <w:t> a la altura de un centro comercial que se ubica sobre la avenida Lázaro Cárdenas de la ciudad de Xal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Vinculados a proceso por supuesto espionaje</w:t>
      </w:r>
    </w:p>
    <w:p>
      <w:pPr>
        <w:pStyle w:val="NormalWeb"/>
        <w:shd w:fill="FFFFFF" w:val="clear"/>
        <w:spacing w:before="0" w:after="0"/>
        <w:jc w:val="both"/>
        <w:rPr/>
      </w:pPr>
      <w:r>
        <w:rPr>
          <w:rFonts w:cs="Arial" w:ascii="Arial" w:hAnsi="Arial"/>
          <w:sz w:val="22"/>
          <w:szCs w:val="22"/>
        </w:rPr>
        <w:t>Al vencimiento del término constitucional y con base en la contundencia de los datos de prueba presentados por la Fiscalía Regional de la zona centro-Córdoba, a través su representación distrital con sede en Orizaba, el Juez de Control determinó la formal vinculación a proceso en contra de dos hombres y dos mujeres, por la probable comisión de espionaje a instalaciones </w:t>
      </w:r>
      <w:r>
        <w:rPr>
          <w:rStyle w:val="Textexposedshow"/>
          <w:rFonts w:cs="Arial" w:ascii="Arial" w:hAnsi="Arial"/>
          <w:sz w:val="22"/>
          <w:szCs w:val="22"/>
        </w:rPr>
        <w:t xml:space="preserve">de Seguridad Pública, en grado de tentativa. </w:t>
      </w:r>
      <w:r>
        <w:rPr>
          <w:rFonts w:cs="Arial" w:ascii="Arial" w:hAnsi="Arial"/>
          <w:sz w:val="22"/>
          <w:szCs w:val="22"/>
        </w:rPr>
        <w:t>Edgar Axel “N”, Dariel Alexis “N”, Martha “N” y Ángeles Adaí “N”, fueron presentados ante el Juez de control, en audiencia inicial realizada el pasado 13 de junio del año en curso, obteniendo la legalización de las detenciones que fueron realizadas con estricto apego al debido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 VERACRUZ</w:t>
      </w:r>
    </w:p>
    <w:p>
      <w:pPr>
        <w:pStyle w:val="Normal"/>
        <w:spacing w:lineRule="auto" w:line="240" w:before="0" w:after="0"/>
        <w:jc w:val="both"/>
        <w:rPr>
          <w:rFonts w:ascii="Arial" w:hAnsi="Arial" w:cs="Arial"/>
          <w:b/>
          <w:b/>
        </w:rPr>
      </w:pPr>
      <w:r>
        <w:rPr>
          <w:rFonts w:cs="Arial" w:ascii="Arial" w:hAnsi="Arial"/>
          <w:b/>
        </w:rPr>
        <w:t>Muere niño aplastado por elevador de Plaza América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Un niño de cinco años de edad y otro de siete, aproximadamente, jugaban en el elevador del puente de la plaza comercial Las Américas </w:t>
      </w:r>
      <w:r>
        <w:rPr>
          <w:rFonts w:eastAsia="Times New Roman" w:cs="Arial" w:ascii="Arial" w:hAnsi="Arial"/>
          <w:bCs/>
          <w:lang w:eastAsia="es-MX"/>
        </w:rPr>
        <w:t>cuando éste cayó sobre uno de ellos, muriendo casi de forma inmediata;</w:t>
      </w:r>
      <w:r>
        <w:rPr>
          <w:rFonts w:eastAsia="Times New Roman" w:cs="Arial" w:ascii="Arial" w:hAnsi="Arial"/>
          <w:lang w:eastAsia="es-MX"/>
        </w:rPr>
        <w:t> el segundo fue apoyado por un guardia de seguridad. Los hechos ocurrieron la tarde de ayer en el elevador del puente que cruza la carretera federal Xalapa-Veracruz, a la altura de la concurrida plaza.</w:t>
      </w:r>
      <w:r>
        <w:rPr>
          <w:rFonts w:eastAsia="Times New Roman" w:cs="Arial" w:ascii="Arial" w:hAnsi="Arial"/>
          <w:b/>
          <w:bCs/>
          <w:lang w:eastAsia="es-MX"/>
        </w:rPr>
        <w:t xml:space="preserve"> Los </w:t>
      </w:r>
      <w:r>
        <w:rPr>
          <w:rFonts w:eastAsia="Times New Roman" w:cs="Arial" w:ascii="Arial" w:hAnsi="Arial"/>
          <w:bCs/>
          <w:lang w:eastAsia="es-MX"/>
        </w:rPr>
        <w:t>niños, primos y vecinos de la colonia Campo de Tiro en esta capital, eran vistos en la zona con frecuencia pidiendo dinero a los transeún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mpleado de CFE es ejecutado por comando armado</w:t>
      </w:r>
    </w:p>
    <w:p>
      <w:pPr>
        <w:pStyle w:val="Sinespaciado"/>
        <w:shd w:fill="FFFFFF" w:val="clear"/>
        <w:spacing w:before="0" w:after="0"/>
        <w:jc w:val="both"/>
        <w:rPr/>
      </w:pPr>
      <w:r>
        <w:rPr>
          <w:rFonts w:cs="Arial" w:ascii="Arial" w:hAnsi="Arial"/>
          <w:sz w:val="22"/>
          <w:szCs w:val="22"/>
        </w:rPr>
        <w:t>COATZACOALCOS, Ver.- </w:t>
      </w:r>
      <w:r>
        <w:rPr>
          <w:rFonts w:cs="Arial" w:ascii="Arial" w:hAnsi="Arial"/>
          <w:bCs/>
          <w:sz w:val="22"/>
          <w:szCs w:val="22"/>
        </w:rPr>
        <w:t xml:space="preserve">La tarde de ayer fue ejecutado a balazos un trabajador de la CFE </w:t>
      </w:r>
      <w:r>
        <w:rPr>
          <w:rFonts w:cs="Arial" w:ascii="Arial" w:hAnsi="Arial"/>
          <w:sz w:val="22"/>
          <w:szCs w:val="22"/>
        </w:rPr>
        <w:t xml:space="preserve">cuando intentaba abordar su automóvil Versa del año, estacionado frente a las instalaciones de la Asociación Ganadera Local sobre la avenida Hidalgo y Galeana, donde se ubican las oficinas centrales de la dependencia. </w:t>
      </w:r>
      <w:r>
        <w:rPr>
          <w:rFonts w:cs="Arial" w:ascii="Arial" w:hAnsi="Arial"/>
          <w:bCs/>
          <w:sz w:val="22"/>
          <w:szCs w:val="22"/>
        </w:rPr>
        <w:t>La víctima ha sido identificada como Nicolás S y los primeros informes apuntan a que se desempeñaba como lecturista</w:t>
      </w:r>
      <w:r>
        <w:rPr>
          <w:rFonts w:cs="Arial" w:ascii="Arial" w:hAnsi="Arial"/>
          <w:sz w:val="22"/>
          <w:szCs w:val="22"/>
        </w:rPr>
        <w:t> de los medidores de la C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dentifican a mujer asesinada a golpes</w:t>
      </w:r>
    </w:p>
    <w:p>
      <w:pPr>
        <w:pStyle w:val="NormalWeb"/>
        <w:shd w:fill="FFFFFF" w:val="clear"/>
        <w:spacing w:before="0" w:after="0"/>
        <w:jc w:val="both"/>
        <w:rPr/>
      </w:pPr>
      <w:r>
        <w:rPr>
          <w:rFonts w:cs="Arial" w:ascii="Arial" w:hAnsi="Arial"/>
          <w:sz w:val="22"/>
          <w:szCs w:val="22"/>
        </w:rPr>
        <w:t xml:space="preserve">Ixtaczoquitlán.- El cuerpo de la mujer asesinada y encontrada la tarde-noche del lunes en el camino a la colonia Palangana, a 300 metros de la autopista Veracruz-Puebla, tramo Fortín-Orizaba, a la altura de La Joyita, fue identificado ya por sus familiares. </w:t>
      </w:r>
      <w:r>
        <w:rPr>
          <w:rFonts w:cs="Arial" w:ascii="Arial" w:hAnsi="Arial"/>
          <w:bCs/>
          <w:sz w:val="22"/>
          <w:szCs w:val="22"/>
        </w:rPr>
        <w:t>Se llamó María de Lourdes S. Z, de 22 años, con domicilio en el sur de la ciudad de Orizaba. </w:t>
      </w:r>
      <w:r>
        <w:rPr>
          <w:rFonts w:cs="Arial" w:ascii="Arial" w:hAnsi="Arial"/>
          <w:sz w:val="22"/>
          <w:szCs w:val="22"/>
        </w:rPr>
        <w:t>De acuerdo con allegados a las investigaciones, la muerte de la mujer fue a consecuencia de los golpes recibidos en la cabeza, los cuales le causaron fracturas grav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Heading2"/>
        <w:shd w:fill="FFFFFF" w:val="clear"/>
        <w:spacing w:lineRule="auto" w:line="240" w:before="0" w:after="0"/>
        <w:jc w:val="both"/>
        <w:textAlignment w:val="top"/>
        <w:rPr>
          <w:rFonts w:ascii="Arial" w:hAnsi="Arial" w:cs="Arial"/>
          <w:i w:val="false"/>
          <w:i w:val="false"/>
          <w:sz w:val="22"/>
          <w:szCs w:val="22"/>
        </w:rPr>
      </w:pPr>
      <w:r>
        <w:rPr>
          <w:rFonts w:cs="Arial" w:ascii="Arial" w:hAnsi="Arial"/>
          <w:i w:val="false"/>
          <w:sz w:val="22"/>
          <w:szCs w:val="22"/>
        </w:rPr>
        <w:t>Pilotos de gobierno, sin licencia ni capacitación</w:t>
      </w:r>
    </w:p>
    <w:p>
      <w:pPr>
        <w:pStyle w:val="NormalWeb"/>
        <w:shd w:fill="FFFFFF" w:val="clear"/>
        <w:spacing w:before="0" w:after="0"/>
        <w:jc w:val="both"/>
        <w:textAlignment w:val="top"/>
        <w:rPr/>
      </w:pPr>
      <w:r>
        <w:rPr>
          <w:rFonts w:cs="Arial" w:ascii="Arial" w:hAnsi="Arial"/>
          <w:sz w:val="22"/>
          <w:szCs w:val="22"/>
        </w:rPr>
        <w:t>Durante el año 2017, el gobierno de Veracruz pudo haber puesto en riesgo a los usuarios de las aeronaves oficiales, pues su plantilla de pilotos no estaban capacitados para volar los helicópteros "y legalmente la licencia está vencida, y es un tema delicado". De acuerdo al Comité de Adquisiciones de la Oficina del Gobernador, durante el año 2017, esa instancia prefirió contratar pilotos externos para no pagar 400 mil pesos para la capacitación y certificación de sus pilotos. En el documento, del cual tiene copia La Jornada Veracruz, correspondiente a la séptima sesión ordinaria del Subcomité de Adquisiciones, Arrendamientos, Servicios y Enajenaciones de la Oficina del Gobernador, celebrada en el mes de julio de 2017, se exhibió que los pilotos del gobierno de Veracruz habían venido desempeñando su función sin contar con los permiso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Como si los pensionados pudieran esperar y como si el asunto del IPE fuera menos importante que las campañas electorales o que el futbol, los diputados del Congreso local decidieron aplazar la reforma a la ley 287 de ese instituto. De manera constante se hacen críticas al director del IPE porque antes de llegar al cargo hablaba de la problemática de manera docta y desglosaba lo que desde su perspectiva ocurría en el instituto. Hoy, como responsable del IPE, Hilario Barcelata no ha podido darle solución al problema del retraso en los pagos a los pensionados, por lo que ha recibido una lluvia de críticas, algunas incluso agresivas. El asunto es que así como él es el responsable de lo que ocurre en ese instituto, los diputados tienen la obligación de reformar las leyes para beneficio de la gente, en este caso los pensionados del estado. Pues parece que a los diputados tampoco les importa darle celeridad a las reformas que ayudarían a que los pensionados obtengan un mejor servicio del IPE y eso que los señores legisladores son empleados de esos pensionados y de los demás veracruzanos. Hay que recordarles a los diputados que los recursos para sus sueldos, para sus compensaciones, sus apoyos y los gastos a comprobar, salen de los impuestos que pagan los veracruzanos. Hoy varios de ellos andan en campaña como candidatos, otros hacen labores de apoyo a sus partidos y algunos se dedican, como siempre, a disfrutar de la privilegiada posición que les dan el fuero y el uso del dinero público. Y, como andan ocupados en asuntos más importantes, decidieron posponer para después del primero de julio la reunión de las comisiones legislativas de Seguridad Social y de Trabajo y Previsión Social en la que analizarán la reforma a la ley 287 de Pensiones del Estado. Dicha reunión estaba programada para celebrarse ayer martes, pero, repito, como andan ocupados en asuntos que no pueden esperar, no acudieron y simplemente a distancia decidieron que las comisiones mencionadas van a sesionar hasta después de las ele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Sinespaciado"/>
        <w:shd w:fill="FFFFFF" w:val="clear"/>
        <w:spacing w:before="0" w:after="0"/>
        <w:jc w:val="both"/>
        <w:rPr>
          <w:rFonts w:ascii="Arial" w:hAnsi="Arial" w:cs="Arial"/>
          <w:b/>
          <w:b/>
        </w:rPr>
      </w:pPr>
      <w:r>
        <w:rPr>
          <w:rFonts w:cs="Arial" w:ascii="Arial" w:hAnsi="Arial"/>
          <w:sz w:val="22"/>
          <w:szCs w:val="22"/>
        </w:rPr>
        <w:t>Poco a poco, el penal de Pacho Viejo se llena de duartistas. A este paso, al terminar la administración de Miguel Ángel Yunes habrá más ex secretarios del gabinete de Javier Duarte presos, que en libertad. En esa cárcel ya se encuentra el ex fiscal general del estado, Luis Ángel N, quien hoy acompaña a otros ex duartistas distinguidos: Gina N, ex coordinadora de Comunicación Social; Francisco N, ex titular de la Comisión del Agua y ex interino en la Secretaría de Infraestructura y Obras Públicas; Mauricio N, ex titular de la Secretaría de Finanzas y Planeación; Arturo N, de Seguridad Pública; Juan Antonio N, de Salud; así como casi una veintena de ex funcionarios y ex jefes policiacos del anterior gobierno estatal que son señalados como probables responsables de desaparición forzada; y tres más por irregularidades en el tema de la construcción de la Torre Pediátrica. Eso sin contar con el ex gobernador interino y secretario de gobierno, Flavino N, quien estuvo preso y hoy continúa su proceso en libertad. Todo un récord, el de Yunes Linares en eso de meter a la cárcel a ex funcionarios. De hecho, el actual ejecutivo estatal puede presumir haber sido el artífice para ver tras las rejas a tres ex gobernadores veracruzanos: Dante Delgado, hoy aliado de la coalición llamada “Por México al Frente”; Javier Duarte, preso en el reclusorio norte; y Flavino Ríos, quien estuvo en Pacho Viejo durante poco más de 45 días por haber facilitado una aeronave para a Duarte. El más reciente caso de un ex funcionario vinculado al gobierno de Javier Duarte en ser detenido es el ex fiscal general del estado, Luis Ángel N, a quien este martes se le dictó prisión preventiva oficiosa por desaparición forzada de personas. El ex funcionario habría alegado en su audiencia que su delito era menor; sin embargo, el criterio de la Fiscalía fue diferente, dada la gravedad de los delitos que se le imputan. (…) Por otro lado, nos dicen, en sentido podría tener razón Luis Ángel N en aquello de que se le exhibe como culpable sin tener la sentencia de un juez. Sin embargo, la condena popular, y sobre todo la de los colectivos de búsqueda de personas desaparecidas parece más que evidente, como quedó claro con la manifestación en las goteras de Pacho. Como sea, el ex fiscal ya está tras las rejas y, hasta donde se sabe, nadie compartió los puntos de su defensa; y difícilmente hubo alguien, que no fuera de su familia, que lamentara su detención. Por cierto, hasta hace poco circulaban comentarios de café sobre un supuesto pacto Yunes Linares –Luis Ángel, para asegurar la impunidad de este último, versión que los hechos terminaron por echar 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Hace siete meses, a finales de noviembre de 2017, la Suprema Corte de Justicia de la Nación, a través del Juzgado Decimoquinto de Distrito en el Estado de Veracruz, le dio por primera vez en la historia del ORFIS tremendo palo jurídico al conceder el amparo y la protección de la Justicia de la Unión a una ex funcionaria de la Secretaría de Desarrollo Agropecuario (Sedarpa) contra actos reclamados por el máximo ente fiscalizador en el procedimiento administrativo iniciado en febrero de 2016. En esa ocasión, el director jurídico del Órgano de Fiscalización Superior, Oscar Ocampo Acosta, salió a declarar que presentaría un recurso de revisión a la sentencia del Juez federal que había otorgado dicho amparo a Aracely Rodríguez Viveros, ex secretaria ejecutiva del Fideicomiso Veracruzano de Fomento Agropecuario, a quien le imputan el presunto desvío de 714 millones de pesos del Fiverfap durante el ejercicio fiscal 2015. Pero, además, el abogado del ORFIS puntualizó que la sentencia emitida por el Juez de Distrito no deslindaba a dicha ex funcionaria por el mal manejo de los fondos públicos y que la protección de la justicia federal concedida a Rodríguez Viveros tampoco alcanzaba a Ramón Ferrari Pardiño, ex titular de la Sedarpa y ex presidente del Fiverfap, como algunos litigantes cercanos al ex secretario duartista interpretaron por ser implicado también en el mismo desvío millonario. Sin embargo, el pasado 7 de junio, por unanimidad de votos, los magistrados del Primer Tribunal Colegiado en Materia Administrativa del Séptimo Circuito confirmaron la sentencia definitiva autorizada el 27 de noviembre de 2017 por el Juez Décimo Quinto de Distrito en el estado, en el juicio de amparo indirecto 432 promovido por Aracely Rodríguez Viveros, mediante la cual se concedió la protección constitucional respecto de los actos reclamados al Director General de Asuntos Jurídicos y al Auditor General del ORF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La solución que ha encontrado el gobierno estatal al “afaire Mancha” ha sido el de posponer la investigación hasta que hayan pasado las elecciones. El diputado (panista, por cierto) Juan Manuel de Unanue, Presidente de la Comisión de Vigilancia en el Congreso local prometió que el Órgano de Fiscalización Superior, que depende de la Legislatura, habrá de revisar los contratos en los que participó el dirigente de su partido. ¿Y son los que se quejan de que el Presidente Peña Nieto haya pedido a un empleado suyo revisar el tema de la Casa Blanca? Son lo mismo, sólo que vestidos de azul. *** Y a propósito de opacidad: ¿Por qué no ha explicado el gobierno estatal lo que sucede con la plataforma “Compraver”? No está funcionando y por lo tanto los ciudadanos no pueden informarse acerca de lo que adquiere la administración estatal y los procedimientos que realiza. Es muy sospechoso que haya dejado de funcionar justo durante el períod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cuestas patito y falsas expectativas</w:t>
      </w:r>
      <w:r>
        <w:rPr>
          <w:rFonts w:cs="Arial" w:ascii="Arial" w:hAnsi="Arial"/>
          <w:sz w:val="22"/>
          <w:szCs w:val="22"/>
        </w:rPr>
        <w:t>... Ya antes hemos abordado del tema de la inundación de las encuestas en todo el país, que son tantas y con cifras ya disparatadas entre sí, que lejos de servir como verdaderos indicadores de la evolución de las preferencias electorales, solo han sido un factor para crear confusión...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gañifas! </w:t>
      </w:r>
      <w:r>
        <w:rPr>
          <w:rFonts w:cs="Arial" w:ascii="Arial" w:hAnsi="Arial"/>
          <w:sz w:val="22"/>
          <w:szCs w:val="22"/>
        </w:rPr>
        <w:t>Y ha sido tal la desesperación de algunos de los candidatos, que alguno que otro se ha dado a la tarea de publicar en redes resultados modificados hasta llegar al cinismo y el ridículo, causando efectos adversos en la percepción de sí mismos ante los ciudadanos que ya los miran con mucha desconfianza...El ejemplo más claro de ello es la campaña de candidatos a gobernador en la que hoy se puede percibir un avance sostenido e importante del abanderado del PRI-PVEM, Pepe Yunes Zorrilla al que sus adversarios han querido manejar siempre en tercer lugar de esas encuestas patito, mientras que los sondeos serios podrían ubicar a dicho candidato en segundo lugar, muy pegado ya al primero...</w:t>
      </w:r>
    </w:p>
    <w:p>
      <w:pPr>
        <w:pStyle w:val="NormalWeb"/>
        <w:shd w:fill="FFFFFF" w:val="clear"/>
        <w:spacing w:before="0" w:after="0"/>
        <w:jc w:val="both"/>
        <w:rPr/>
      </w:pPr>
      <w:r>
        <w:rPr>
          <w:rStyle w:val="Emphasis"/>
          <w:rFonts w:cs="Arial" w:ascii="Arial" w:hAnsi="Arial"/>
          <w:b/>
          <w:bCs/>
          <w:sz w:val="22"/>
          <w:szCs w:val="22"/>
        </w:rPr>
        <w:t>*** Ante promesas incumplidas</w:t>
      </w:r>
      <w:r>
        <w:rPr>
          <w:rFonts w:cs="Arial" w:ascii="Arial" w:hAnsi="Arial"/>
          <w:sz w:val="22"/>
          <w:szCs w:val="22"/>
        </w:rPr>
        <w:t>… A dos años de distancia de la pasada elección de gobernador que llevó a Yunes Linares a la silla, los resultados han sido tan nulos y tan adversos, que ahora los candidatos de todos los partidos políticos, en especial el candidato a gobernador de MC-PAN-PRD, traen la misma oferta de hace dos años en cuanto al combate a la inseguridad, pobreza,  desempleo y más...hasta se ha atrevido a decir que el suyo sería un gobierno de alianzas e incluyente cuando lo que se ha visto en los últimos dos años ha sido lo contrario...Basta con ver cuántos trabajadores del gobierno estatal fueron despedidos de manera arbitraria después de que votaron por Yunes Linares, quien les había dicho que no se preocuparan, que sus empleos estarían a salv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0T12:45:00Z</dcterms:modified>
  <cp:revision>623</cp:revision>
  <dc:subject/>
  <dc:title/>
</cp:coreProperties>
</file>